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662</w:t>
      </w:r>
      <w:r>
        <w:rPr>
          <w:sz w:val="26"/>
          <w:szCs w:val="26"/>
        </w:rPr>
        <w:t>-1703/2025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УИД:86МS0034-01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 xml:space="preserve">1947-30             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02 июл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Рахимова Ойбека Музаффаровича, *», ранее к административной ответственности не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.05.2025 в 09:45 по адресу: ХМАО-Югра, г. Когалым, ул. Дружбы Народов, д. 60 Рахимов О.М., являясь водителем легкового автомобиля *государственный регистрационный номер * осуществлял услугу по перевозке пассажира автомобильным транспортом в режиме такси по маршруту ул. Сибирская д.15 - ул. Дружбы народов д.60 стоимостью 230 рублей,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Роман А.А. не зарегистрир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химов О.М. при рассмотрении дела вину признали  пояснил,  что действительно  осуществил  перевозку  пассажира  в режиме так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заслушав Рахимова О.М.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протокол 86 № 297835 </w:t>
      </w:r>
      <w:r>
        <w:rPr>
          <w:sz w:val="26"/>
          <w:szCs w:val="26"/>
        </w:rPr>
        <w:t>об административном правонарушении от 28.05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Рахимов О.М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Т.В.М. от 28.05.2025; письменное объяснение Рахимова О.М. от 28.05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Рахимова О.М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е по делу доказательства свидетельствуют о том, что Рахимов О.М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химова О.М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Рахимова О.М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химова Ойбека Музаффаро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662251416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: подпись </w:t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